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82"/>
        <w:ind w:firstLine="624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湘教科研通〔</w:t>
      </w:r>
      <w:r>
        <w:rPr>
          <w:rFonts w:eastAsia="仿宋_GB2312"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〕</w:t>
      </w:r>
      <w:r>
        <w:rPr>
          <w:rFonts w:eastAsia="仿宋_GB2312" w:cs="Times New Roman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全省中小</w:t>
      </w:r>
      <w:r>
        <w:rPr>
          <w:rFonts w:ascii="Times New Roman" w:hAnsi="Times New Roman" w:cs="Times New Roman" w:eastAsia="方正小标宋简体"/>
          <w:sz w:val="44"/>
          <w:szCs w:val="44"/>
        </w:rPr>
        <w:t>学生心理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抽样调查</w:t>
      </w: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市州</w:t>
      </w:r>
      <w:r>
        <w:rPr>
          <w:rFonts w:ascii="Times New Roman" w:hAnsi="Times New Roman" w:cs="Times New Roman" w:eastAsia="仿宋_GB2312"/>
          <w:szCs w:val="32"/>
        </w:rPr>
        <w:t>教育（体）局、教科院（所）</w:t>
      </w:r>
      <w:r>
        <w:rPr>
          <w:rFonts w:ascii="Times New Roman" w:hAnsi="Times New Roman" w:cs="Times New Roman"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根据省教育厅《关于开展中小学心理健康教育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Cs w:val="32"/>
        </w:rPr>
        <w:t>调研的通知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有关安排，我院将组织开展</w:t>
      </w:r>
      <w:r>
        <w:rPr>
          <w:rFonts w:ascii="Times New Roman" w:hAnsi="Times New Roman" w:cs="Times New Roman" w:eastAsia="仿宋_GB2312"/>
          <w:szCs w:val="32"/>
        </w:rPr>
        <w:t>中小学生心理健康状况抽样调查，</w:t>
      </w:r>
      <w:r>
        <w:rPr>
          <w:rFonts w:ascii="Times New Roman" w:hAnsi="Times New Roman" w:cs="Times New Roman" w:eastAsia="仿宋_GB231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ascii="Times New Roman" w:hAnsi="Times New Roman" w:cs="Times New Roman" w:eastAsia="黑体"/>
          <w:szCs w:val="32"/>
        </w:rPr>
        <w:t>调查</w:t>
      </w:r>
      <w:r>
        <w:rPr>
          <w:rFonts w:ascii="Times New Roman" w:hAnsi="Times New Roman" w:cs="Times New Roman" w:eastAsia="黑体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全省</w:t>
      </w:r>
      <w:r>
        <w:rPr>
          <w:rFonts w:eastAsia="仿宋_GB2312" w:cs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个市州</w:t>
      </w:r>
      <w:r>
        <w:rPr>
          <w:rFonts w:eastAsia="仿宋_GB2312" w:cs="Times New Roman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zCs w:val="32"/>
        </w:rPr>
        <w:t>所样本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Cs w:val="32"/>
        </w:rPr>
        <w:t>校</w:t>
      </w: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普通中小学校</w:t>
      </w:r>
      <w:r>
        <w:rPr>
          <w:rFonts w:eastAsia="仿宋_GB2312" w:cs="Times New Roman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所，职业高中</w:t>
      </w:r>
      <w:r>
        <w:rPr>
          <w:rFonts w:eastAsia="仿宋_GB2312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的部分学生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样本学校名单见附件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受测学生将由我院在样本学校随机抽取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个班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Cs w:val="32"/>
        </w:rPr>
        <w:t>心理健康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状况及重要相关</w:t>
      </w:r>
      <w:r>
        <w:rPr>
          <w:rFonts w:ascii="Times New Roman" w:hAnsi="Times New Roman" w:cs="Times New Roman" w:eastAsia="仿宋_GB2312"/>
          <w:szCs w:val="32"/>
        </w:rPr>
        <w:t>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调查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Cs w:val="32"/>
        </w:rPr>
        <w:t>此次调查由省教育厅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"/>
          <w:szCs w:val="32"/>
        </w:rPr>
        <w:t>，省教科院组织实施，中南大学湘雅公共卫生学院提供专业支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158240</wp:posOffset>
                </wp:positionV>
                <wp:extent cx="41338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15pt;mso-wrap-distance-left:9.05pt;mso-wrap-distance-right:9.05pt;mso-wrap-distance-top:0pt;mso-wrap-distance-bottom:0pt;margin-top:91.2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为保证调查工作的规范性，</w:t>
      </w:r>
      <w:r>
        <w:rPr>
          <w:rFonts w:ascii="Times New Roman" w:hAnsi="Times New Roman" w:cs="Times New Roman" w:eastAsia="仿宋_GB2312"/>
          <w:szCs w:val="32"/>
        </w:rPr>
        <w:t>各市州成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由市心理教研员为组长、心理骨干教师为成员的</w:t>
      </w:r>
      <w:r>
        <w:rPr>
          <w:rFonts w:ascii="Times New Roman" w:hAnsi="Times New Roman" w:cs="Times New Roman" w:eastAsia="仿宋_GB2312"/>
          <w:szCs w:val="32"/>
        </w:rPr>
        <w:t>学生心理健康状况调查小组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具体负责样本校从施测前准备到施测后随访的实地指导与培训工作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市心理教研员应根据样本校区域分布特点，就近招募责任心强、专业能力好的心理骨干教师，其中职业高中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人、普通中小学校</w:t>
      </w:r>
      <w:r>
        <w:rPr>
          <w:rFonts w:eastAsia="仿宋_GB2312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Cs w:val="32"/>
        </w:rPr>
        <w:t>学生心理健康状况调查小组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成员将由我院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学生心理健康状况调查小组负责与样本校对接，收集学校基本信息，具体包括：该校抽样学段的所有班级信息、学校网络与机房条件、学校心理健康教育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请各市州心理教研员于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日前将本地区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心理健康状况调查小组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成员信息表（附件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）、样本校班级信息收集表（附件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）、样本校基本信息收集表（附件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）报送至</w:t>
      </w:r>
      <w:r>
        <w:rPr>
          <w:rFonts w:eastAsia="仿宋_GB2312" w:cs="Times New Roman"/>
          <w:color w:val="000000"/>
          <w:szCs w:val="32"/>
          <w:u w:val="none"/>
          <w:lang w:val="en-US" w:eastAsia="zh-CN"/>
        </w:rPr>
        <w:t>czy1999_0223@163.com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四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1.1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1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eastAsia="仿宋_GB2312" w:cs="Times New Roman"/>
          <w:szCs w:val="32"/>
        </w:rPr>
        <w:t>-1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日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省教科院组织开展学生心理健康状况调查小组成员培训，具体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2.1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</w:t>
      </w:r>
      <w:r>
        <w:rPr>
          <w:rFonts w:eastAsia="仿宋_GB2312" w:cs="Times New Roman"/>
          <w:szCs w:val="32"/>
          <w:lang w:val="en-US" w:eastAsia="zh-CN"/>
        </w:rPr>
        <w:t>16-1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Cs w:val="32"/>
        </w:rPr>
        <w:t>各样本校完成调查工作培训、平台测试、学生家长知情同意等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eastAsia="仿宋_GB2312" w:cs="Times New Roman"/>
          <w:szCs w:val="32"/>
        </w:rPr>
        <w:t>.1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/>
          <w:szCs w:val="32"/>
        </w:rPr>
        <w:t>-</w:t>
      </w:r>
      <w:r>
        <w:rPr>
          <w:rFonts w:eastAsia="仿宋_GB2312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日，各样本校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组织学生集体施测，通过配发的账号在电脑教室登录</w:t>
      </w:r>
      <w:r>
        <w:rPr>
          <w:rFonts w:ascii="Times New Roman" w:hAnsi="Times New Roman" w:cs="Times New Roman" w:eastAsia="仿宋_GB2312"/>
          <w:szCs w:val="32"/>
        </w:rPr>
        <w:t>“湖南省中小学心理健康管理平台”（</w:t>
      </w:r>
      <w:r>
        <w:rPr>
          <w:rFonts w:eastAsia="仿宋_GB2312" w:cs="Times New Roman"/>
          <w:color w:val="000000"/>
          <w:szCs w:val="32"/>
          <w:u w:val="none"/>
        </w:rPr>
        <w:t>http://xljk.hnedu.cn/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）完成问卷在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textAlignment w:val="auto"/>
        <w:rPr>
          <w:rFonts w:ascii="Times New Roman" w:hAnsi="Times New Roman" w:eastAsia="仿宋_GB2312" w:cs="Times New Roman"/>
          <w:spacing w:val="-11"/>
          <w:szCs w:val="32"/>
        </w:rPr>
      </w:pPr>
      <w:r>
        <w:rPr>
          <w:rFonts w:eastAsia="仿宋_GB2312" w:cs="Times New Roman"/>
          <w:spacing w:val="-11"/>
          <w:szCs w:val="32"/>
          <w:lang w:val="en-US" w:eastAsia="zh-CN"/>
        </w:rPr>
        <w:t>4</w:t>
      </w:r>
      <w:r>
        <w:rPr>
          <w:rFonts w:eastAsia="仿宋_GB2312" w:cs="Times New Roman"/>
          <w:spacing w:val="-11"/>
          <w:szCs w:val="32"/>
        </w:rPr>
        <w:t>.12</w:t>
      </w:r>
      <w:r>
        <w:rPr>
          <w:rFonts w:ascii="Times New Roman" w:hAnsi="Times New Roman" w:cs="Times New Roman" w:eastAsia="仿宋_GB2312"/>
          <w:spacing w:val="-11"/>
          <w:szCs w:val="32"/>
        </w:rPr>
        <w:t>月</w:t>
      </w:r>
      <w:r>
        <w:rPr>
          <w:rFonts w:eastAsia="仿宋_GB2312" w:cs="Times New Roman"/>
          <w:spacing w:val="-11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1"/>
          <w:szCs w:val="32"/>
        </w:rPr>
        <w:t>日</w:t>
      </w:r>
      <w:r>
        <w:rPr>
          <w:rFonts w:eastAsia="仿宋_GB2312" w:cs="Times New Roman"/>
          <w:spacing w:val="-11"/>
          <w:szCs w:val="32"/>
        </w:rPr>
        <w:t>-</w:t>
      </w:r>
      <w:r>
        <w:rPr>
          <w:rFonts w:eastAsia="仿宋_GB2312" w:cs="Times New Roman"/>
          <w:spacing w:val="-11"/>
          <w:szCs w:val="32"/>
          <w:lang w:val="en-US" w:eastAsia="zh-CN"/>
        </w:rPr>
        <w:t>1</w:t>
      </w:r>
      <w:r>
        <w:rPr>
          <w:rFonts w:eastAsia="仿宋_GB2312" w:cs="Times New Roman"/>
          <w:spacing w:val="-11"/>
          <w:szCs w:val="32"/>
        </w:rPr>
        <w:t>2</w:t>
      </w:r>
      <w:r>
        <w:rPr>
          <w:rFonts w:ascii="Times New Roman" w:hAnsi="Times New Roman" w:cs="Times New Roman" w:eastAsia="仿宋_GB2312"/>
          <w:spacing w:val="-11"/>
          <w:szCs w:val="32"/>
        </w:rPr>
        <w:t>月</w:t>
      </w:r>
      <w:r>
        <w:rPr>
          <w:rFonts w:eastAsia="仿宋_GB2312" w:cs="Times New Roman"/>
          <w:spacing w:val="-11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11"/>
          <w:szCs w:val="32"/>
        </w:rPr>
        <w:t>日，各样本校完成调查后的随访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Cs w:val="32"/>
        </w:rPr>
        <w:t>调查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是各地全面了解中小学生心理健康现状、评估心理健康教育工作效果的重要契机，各市州要高度重视、精心组织，并协调信息中心做好样本校的网络技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各调查小组成员派出单位（学校）要为本次调查提供必要支持，确保各位教研员、心理骨干教师有足够时间和精力完成调查指导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调查结束后，学生心理健康数据将会整体反馈给各市州教育局和教研机构，请各地加强数据分析与结果使用，提高心理健康教育工作的针对性与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人：湖南省教科院，彭玮婧，</w:t>
      </w:r>
      <w:r>
        <w:rPr>
          <w:rFonts w:eastAsia="仿宋_GB2312" w:cs="Times New Roman"/>
          <w:szCs w:val="32"/>
        </w:rPr>
        <w:t>0731</w:t>
      </w:r>
      <w:r>
        <w:rPr>
          <w:rFonts w:ascii="Times New Roman" w:hAnsi="Times New Roman" w:cs="Times New Roman" w:eastAsia="仿宋_GB2312"/>
          <w:szCs w:val="32"/>
        </w:rPr>
        <w:t>－</w:t>
      </w:r>
      <w:r>
        <w:rPr>
          <w:rFonts w:eastAsia="仿宋_GB2312" w:cs="Times New Roman"/>
          <w:szCs w:val="32"/>
        </w:rPr>
        <w:t>84402956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Cs w:val="32"/>
        </w:rPr>
        <w:t>中南大学，陈志妍，</w:t>
      </w:r>
      <w:r>
        <w:rPr>
          <w:rFonts w:eastAsia="仿宋_GB2312" w:cs="Times New Roman"/>
          <w:szCs w:val="32"/>
        </w:rPr>
        <w:t>18890385660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中小学生心理健康状况抽样调查样本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6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市州学生心理健康状况调查小组成员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6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样本校班级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6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样本校基本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湖南省</w:t>
      </w:r>
      <w:r>
        <w:rPr>
          <w:rFonts w:ascii="Times New Roman" w:hAnsi="Times New Roman" w:cs="Times New Roman" w:eastAsia="仿宋_GB2312"/>
          <w:szCs w:val="32"/>
        </w:rPr>
        <w:t>教育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科学研究院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59" w:bottom="1984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</w:t>
      </w:r>
      <w:r>
        <w:rPr>
          <w:rFonts w:eastAsia="Times New Roman" w:cs="Times New Roman"/>
          <w:szCs w:val="32"/>
        </w:rPr>
        <w:t xml:space="preserve">  </w:t>
      </w:r>
      <w:r>
        <w:rPr>
          <w:rFonts w:eastAsia="仿宋_GB2312" w:cs="Times New Roman"/>
          <w:szCs w:val="32"/>
        </w:rPr>
        <w:t>20</w:t>
      </w:r>
      <w:r>
        <w:rPr>
          <w:rFonts w:eastAsia="仿宋_GB2312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/>
          <w:szCs w:val="32"/>
        </w:rPr>
        <w:t>1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小学生心理健康状况抽样调查样本校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72"/>
        <w:gridCol w:w="5003"/>
        <w:gridCol w:w="1387"/>
      </w:tblGrid>
      <w:tr>
        <w:trPr>
          <w:tblHeader w:val="true"/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样学段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东风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周南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文家市镇里仁完全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达浒镇达浒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张坊镇张坊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石齐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郡浏阳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市大成桥镇大成桥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英蓝中等职业技术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长郡斑马湖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康礼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洋泉镇东桥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曲潭街道办事处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高新技术产业开发区成章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东县天英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石湾镇石湾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第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南县职业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岘山镇木口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井头镇大云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龙塘镇江头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砖塘镇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祁东县育贤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中南科技财经管理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界首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思聪乡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南雅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王仙镇王仙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第八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船湾镇船湾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陶瓷烟花职业技术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龙船镇王十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健坤潇湘高级中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沔渡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联星街道东北街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健坤外国语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生物工程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第七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天易水竹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谭家山镇茶园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湖桥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湖桥镇烟山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第九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东方红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振湘实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第四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鹤岭镇长龙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江南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融城医药科技职业学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工业贸易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垣鑫高级中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第二民族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职业中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艺术学校初中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石江镇干木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洞口县第九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洞口县职业中专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东方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佘田桥镇光洪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金称市镇中心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长阳铺镇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安乐乡新泽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三封寺镇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君山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第六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新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南湖新区郭镇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南江镇南江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三墩乡三墩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桂花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第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岳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新泉镇车马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第一职业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毛田镇云山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柏祥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物流工程职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蔡家岗镇长岭岗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牛鼻滩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洲口镇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铺镇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阳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第六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四新岗镇柏枝台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第四中学（思源实验学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太平镇平安希望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青林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体育运动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外国语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广福桥镇中心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岩泊渡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二坊坪镇二坊坪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三合镇庄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第三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第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信息工程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桑植县十一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旅游职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天门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三岔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新桥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官黎坪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溪镇九龙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塘铺镇第二完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职业中专学校（安化黑茶学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电脑美术职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箴言龙光桥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第十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南洲镇德昌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灰山港镇源嘉桥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第四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大通湖区北洲子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南大膳镇北大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长春经济开发区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万源明达高级中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综合职业中专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清泉镇大地苗圃希望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清泉镇九年一贯制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和平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正和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博雅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金江镇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职业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第一完全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第六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文明瑶族乡岭秀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童星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耀祥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职业中专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头铺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夏层铺镇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民族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太坪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雅思高级中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第三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职业中专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陶铸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肖家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明智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第四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塘底乡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辰溪博雅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雅礼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文理职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洪江区桂花园乡岩门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若水镇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苗族侗族自治县寨牙乡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苗族自治县长河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苗族自治县岩门镇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中寨镇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职业中等专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第七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泸阳镇芙蓉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金石镇大湄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荷塘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斗笠山镇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第四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第一职业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环宇中等职业技术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第八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溪镇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渡街道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溪镇东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渡街道中心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庆镇晨光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化县第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水田河民族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木江坪九年制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魁星文武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黄丝桥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职业中专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胜华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民族女子中等职业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第三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红岩溪镇初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咱果乡九年制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场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五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木中心完全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871" w:footer="1559" w:bottom="2098"/>
          <w:pgNumType w:fmt="decimal"/>
          <w:formProt w:val="false"/>
          <w:titlePg/>
          <w:textDirection w:val="lrTb"/>
          <w:docGrid w:type="lines" w:linePitch="559" w:charSpace="4294965452"/>
        </w:sect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9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市州学生心理健康状况调查小组成员信息表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0"/>
        <w:gridCol w:w="1380"/>
        <w:gridCol w:w="2010"/>
        <w:gridCol w:w="1514"/>
        <w:gridCol w:w="2191"/>
        <w:gridCol w:w="2054"/>
        <w:gridCol w:w="1755"/>
      </w:tblGrid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卡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开户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教研员）</w:t>
            </w:r>
          </w:p>
        </w:tc>
      </w:tr>
      <w:tr>
        <w:trPr>
          <w:trHeight w:val="7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普通中小学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9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样本校班级信息收集表</w:t>
      </w:r>
    </w:p>
    <w:tbl>
      <w:tblPr>
        <w:tblW w:w="500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01"/>
        <w:gridCol w:w="1476"/>
        <w:gridCol w:w="4732"/>
        <w:gridCol w:w="1705"/>
      </w:tblGrid>
      <w:tr>
        <w:trPr>
          <w:trHeight w:val="516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抽样学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班级名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班级人数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五年级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或五（一）班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或六（一）班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职学校</w:t>
      </w:r>
      <w:r>
        <w:rPr>
          <w:rFonts w:ascii="仿宋_GB2312" w:hAnsi="仿宋_GB2312" w:cs="仿宋_GB2312" w:eastAsia="仿宋_GB2312"/>
          <w:sz w:val="30"/>
          <w:szCs w:val="30"/>
        </w:rPr>
        <w:t>无需填写此表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校名称”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的学校名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致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要用简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抽样学段</w:t>
      </w:r>
      <w:r>
        <w:rPr>
          <w:rFonts w:ascii="仿宋_GB2312" w:hAnsi="仿宋_GB2312" w:cs="仿宋_GB2312" w:eastAsia="仿宋_GB2312"/>
          <w:sz w:val="30"/>
          <w:szCs w:val="30"/>
        </w:rPr>
        <w:t>”可在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查询。完全中学、九年一贯制、十二年一贯制学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都</w:t>
      </w:r>
      <w:r>
        <w:rPr>
          <w:rFonts w:ascii="仿宋_GB2312" w:hAnsi="仿宋_GB2312" w:cs="仿宋_GB2312" w:eastAsia="仿宋_GB2312"/>
          <w:sz w:val="30"/>
          <w:szCs w:val="30"/>
        </w:rPr>
        <w:t>只需填写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抽样学段</w:t>
      </w:r>
      <w:r>
        <w:rPr>
          <w:rFonts w:ascii="仿宋_GB2312" w:hAnsi="仿宋_GB2312" w:cs="仿宋_GB2312" w:eastAsia="仿宋_GB2312"/>
          <w:sz w:val="30"/>
          <w:szCs w:val="30"/>
        </w:rPr>
        <w:t>”的班级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级”一列中，</w:t>
      </w:r>
      <w:r>
        <w:rPr>
          <w:rFonts w:ascii="仿宋_GB2312" w:hAnsi="仿宋_GB2312" w:cs="仿宋_GB2312" w:eastAsia="仿宋_GB2312"/>
          <w:sz w:val="30"/>
          <w:szCs w:val="30"/>
        </w:rPr>
        <w:t>小学只需填写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六年级相关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至四年级学生不参与调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班级名称”一列中，需填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应</w:t>
      </w:r>
      <w:r>
        <w:rPr>
          <w:rFonts w:ascii="仿宋_GB2312" w:hAnsi="仿宋_GB2312" w:cs="仿宋_GB2312" w:eastAsia="仿宋_GB2312"/>
          <w:sz w:val="30"/>
          <w:szCs w:val="30"/>
        </w:rPr>
        <w:t>年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0"/>
          <w:szCs w:val="30"/>
        </w:rPr>
        <w:t>班级名称。请确保填写完整，不要遗漏。例如，某小学五年级共有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班，请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班级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依次填写这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班级的名称，并在“班级人数”填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应学生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9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样本校基本信息收集表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45"/>
        <w:gridCol w:w="1584"/>
        <w:gridCol w:w="1166"/>
        <w:gridCol w:w="1334"/>
        <w:gridCol w:w="1216"/>
        <w:gridCol w:w="1567"/>
        <w:gridCol w:w="1617"/>
        <w:gridCol w:w="2254"/>
      </w:tblGrid>
      <w:tr>
        <w:trPr>
          <w:trHeight w:val="17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是否有机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可同时使用的电脑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网络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电脑操作系统版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心理老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心理工作负责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及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房负责人及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备注（其他困难或需求）</w:t>
            </w:r>
          </w:p>
        </w:tc>
      </w:tr>
      <w:tr>
        <w:trPr>
          <w:trHeight w:val="13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Win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备注：“学校名称”请与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的学校名称一致，不要用简称。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2098" w:right="1871" w:gutter="0" w:header="0" w:top="1587" w:footer="1559" w:bottom="1615"/>
      <w:pgNumType w:fmt="decimal"/>
      <w:formProt w:val="false"/>
      <w:titlePg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6:00Z</dcterms:created>
  <dc:creator>甘文波</dc:creator>
  <dc:description/>
  <dc:language>en-US</dc:language>
  <cp:lastModifiedBy>张平</cp:lastModifiedBy>
  <cp:lastPrinted>2022-11-04T07:52:00Z</cp:lastPrinted>
  <dcterms:modified xsi:type="dcterms:W3CDTF">2022-11-04T08:2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15CEDEBF4E778EB9D74EFEAEEC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